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Ředitelství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PŠ staveb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spíšilova třída 78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500 03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uvolnění z vý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Žádám o uvolnění syna / dce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méno     </w:t>
      </w:r>
      <w:r>
        <w:rPr>
          <w:b/>
        </w:rPr>
        <w:t xml:space="preserve">                 </w:t>
      </w:r>
      <w:r>
        <w:rPr/>
        <w:t xml:space="preserve">……………………………………………………………… 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řída       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e dnech        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ůvod                       ..….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 ………………………. dne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třídního učitele :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yjádření ředitele školy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47:00Z</dcterms:created>
  <dc:creator>AVT</dc:creator>
  <dc:description/>
  <cp:keywords/>
  <dc:language>en-US</dc:language>
  <cp:lastModifiedBy>Němečková Lenka</cp:lastModifiedBy>
  <cp:lastPrinted>2007-03-15T09:57:00Z</cp:lastPrinted>
  <dcterms:modified xsi:type="dcterms:W3CDTF">2018-09-05T05:31:00Z</dcterms:modified>
  <cp:revision>4</cp:revision>
  <dc:subject/>
  <dc:title>                                                                                 V ………………………</dc:title>
</cp:coreProperties>
</file>