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Ředitelství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PŠ stavebn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spíšilova třída 78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uvolnění z vý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Žádám o uvolnění z výuky ve dnech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 důvodu                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 ……………………………….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jméno žadatele (čitelně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tříd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 :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yjádření ředitele školy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40:00Z</dcterms:created>
  <dc:creator>AVT</dc:creator>
  <dc:description/>
  <cp:keywords/>
  <dc:language>en-US</dc:language>
  <cp:lastModifiedBy>Němečková Lenka</cp:lastModifiedBy>
  <cp:lastPrinted>2007-03-16T10:03:00Z</cp:lastPrinted>
  <dcterms:modified xsi:type="dcterms:W3CDTF">2018-09-05T05:32:00Z</dcterms:modified>
  <cp:revision>6</cp:revision>
  <dc:subject/>
  <dc:title>                                                                                 V ………………………</dc:title>
</cp:coreProperties>
</file>